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а за катастар непокретноси Нови Паз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а за послове писарнице -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ш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-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18:00Z</dcterms:modified>
  <cp:revision>37</cp:revision>
  <dc:subject/>
  <dc:title>Образац</dc:title>
</cp:coreProperties>
</file>